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poważniam do odbioru dziecka 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 xml:space="preserve">    imię i nazwisko dziecka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zajęć sportowych, prowadzonych przez firmę Łukasz Waluśkiewicz ZAKUS i doprowadzenie go bezpiecznie do domu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       ………………………………………….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imię i nazwisko</w:t>
        <w:tab/>
      </w:r>
      <w:r>
        <w:rPr>
          <w:rFonts w:cs="Times New Roman" w:ascii="Times New Roman" w:hAnsi="Times New Roman"/>
        </w:rPr>
        <w:tab/>
        <w:t xml:space="preserve">           </w:t>
        <w:tab/>
        <w:tab/>
        <w:tab/>
      </w:r>
      <w:r>
        <w:rPr>
          <w:rFonts w:cs="Times New Roman" w:ascii="Times New Roman" w:hAnsi="Times New Roman"/>
          <w:i/>
        </w:rPr>
        <w:t>pokrewieństwo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2. ……………………………………………………       ………………………………………….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imię i nazwisko</w:t>
        <w:tab/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i/>
        </w:rPr>
        <w:tab/>
        <w:t xml:space="preserve">  pokrewieństwo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……………………………………………………       ………………………………………….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imię i nazwisko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i/>
        </w:rPr>
        <w:t xml:space="preserve">        </w:t>
        <w:tab/>
        <w:t xml:space="preserve">  </w:t>
        <w:tab/>
        <w:t xml:space="preserve"> pokrewieństwo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4. ……………………………………………………       ………………………………………….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imię i nazwisko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i/>
        </w:rPr>
        <w:t xml:space="preserve">        </w:t>
        <w:tab/>
        <w:tab/>
        <w:t xml:space="preserve"> pokrewieństwo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……………………………………………………       ………………………………………….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imię i nazwisko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i/>
        </w:rPr>
        <w:t xml:space="preserve">        </w:t>
        <w:tab/>
        <w:tab/>
        <w:t>pokrewieństw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 xml:space="preserve">czytelny podpis opiekuna prawnego   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51:00Z</dcterms:created>
  <dc:creator>vice</dc:creator>
  <dc:description/>
  <dc:language>en-US</dc:language>
  <cp:lastModifiedBy>WQLUŚ</cp:lastModifiedBy>
  <dcterms:modified xsi:type="dcterms:W3CDTF">2022-10-02T10:51:00Z</dcterms:modified>
  <cp:revision>2</cp:revision>
  <dc:subject/>
  <dc:title>UPOWAŻNIENIE DO ODBIORU DZIECKA w roku szkolnym 2018/2019</dc:title>
</cp:coreProperties>
</file>