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ęstochowa, dnia ………………………….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imię i nazwisko rodzic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 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 telefon kontaktow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ab/>
        <w:t xml:space="preserve">   ( e-mail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OŚWIADCZENIE ZGODY NA UDZIAŁ DZIECK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ZAJĘCIACH REKREACYJNO-SPORTOWYCH ORGANIZOWANYCH PRZEZ </w:t>
      </w:r>
      <w:r>
        <w:rPr>
          <w:b/>
          <w:color w:val="111111"/>
          <w:sz w:val="20"/>
          <w:szCs w:val="20"/>
          <w:shd w:fill="FFFFFF" w:val="clear"/>
        </w:rPr>
        <w:t>AKADEMIĘ PROGRESU FIZYCZNEGO ZAKU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udział mojego dziecka ………………………………………………………………..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imię, nazwisko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ajęciach rekreacyjno – sportowych z elementami akrobatyki sportowej, gimnastyki i parkour  realizowanych przez firmę Łukasz Waluśkiewicz ZAKUS. Stan zdrowia dziecka jest mi znany i nie stwierdzam u niego przeciwwskazań zdrowotnych do udziału w zajęciach sportowych. W razie wypadku wyrażam zgodę na udzielenie dziecku pierwszej pomocy medycznej. Jako rodzic (prawny opiekun) zabezpieczam dziecku bezpieczną drogę na zajęcia  i jego powrót do dom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ziecka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Nazwisko i imię dziecka ………………………………………………………..…………………………………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ata urodzenia …………………………..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adres zamieszkania  ……………………………………………………………………………………………….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ESEL  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rodzica / opiekuna prawneg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.…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przetwarzanie zawartych w tutaj danych, zgodnie z rozporządzeniem Parlamentu Europejskiego i Rady (UE) 2016/679 z 27.04.2016 r. w sprawie ochrony osób fizycznych w związku z przetwarzaniem ich danych osobowych i w sprawie swobodnego przepływu takich danych oraz uchylenia dyrektywy 95/46/W E ( ogólne rozporządzenie o ochronie danych, inaczej RODO) - Dz. Urz. UE L 119 z 04.05.2016 oraz przepisami i krajowymi w zakresie ochrony danych osob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a / opiekuna prawnego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Informacje zawarte w niniejszej karcie służą za materiał pomocniczy przy zapisywaniu dziecka na zajęcia. Stanowią tajemnicę służbową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40:00Z</dcterms:created>
  <dc:creator>OPP</dc:creator>
  <dc:description/>
  <dc:language>en-US</dc:language>
  <cp:lastModifiedBy>WQLUŚ</cp:lastModifiedBy>
  <cp:lastPrinted>2021-05-16T17:08:00Z</cp:lastPrinted>
  <dcterms:modified xsi:type="dcterms:W3CDTF">2022-10-02T10:40:00Z</dcterms:modified>
  <cp:revision>2</cp:revision>
  <dc:subject/>
  <dc:title>Wyrażam zgodę na uczestniczenie mojego dziecka:</dc:title>
</cp:coreProperties>
</file>